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caps/>
          <w:sz w:val="36"/>
          <w:szCs w:val="36"/>
        </w:rPr>
      </w:pPr>
      <w:r>
        <w:rPr>
          <w:b/>
          <w:bCs/>
          <w:i/>
          <w:caps/>
          <w:sz w:val="36"/>
          <w:szCs w:val="36"/>
        </w:rPr>
        <w:t>Практическое задание</w:t>
      </w:r>
    </w:p>
    <w:p>
      <w:pPr>
        <w:pStyle w:val="TextBody"/>
        <w:spacing w:lineRule="auto" w:line="360"/>
        <w:rPr>
          <w:b/>
          <w:b/>
          <w:bCs/>
          <w:i/>
          <w:i/>
          <w:caps/>
          <w:sz w:val="36"/>
          <w:szCs w:val="36"/>
        </w:rPr>
      </w:pPr>
      <w:r>
        <w:rPr>
          <w:b/>
          <w:bCs/>
          <w:i/>
          <w:caps/>
          <w:sz w:val="36"/>
          <w:szCs w:val="36"/>
        </w:rPr>
      </w:r>
    </w:p>
    <w:p>
      <w:pPr>
        <w:pStyle w:val="TextBody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«ЭКОНОМИКА»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TextBody"/>
        <w:spacing w:lineRule="auto" w:line="36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(А)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20"/>
          <w:tab w:val="right" w:pos="9911" w:leader="dot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tents1"/>
        <w:tabs>
          <w:tab w:val="clear" w:pos="720"/>
          <w:tab w:val="right" w:pos="9911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tents1"/>
        <w:tabs>
          <w:tab w:val="clear" w:pos="720"/>
          <w:tab w:val="right" w:pos="9911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tents1"/>
        <w:tabs>
          <w:tab w:val="clear" w:pos="720"/>
          <w:tab w:val="right" w:pos="9911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tents1"/>
        <w:tabs>
          <w:tab w:val="clear" w:pos="720"/>
          <w:tab w:val="right" w:pos="9911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Contents1"/>
        <w:tabs>
          <w:tab w:val="clear" w:pos="720"/>
          <w:tab w:val="right" w:pos="9911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9024602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сновны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счет стоимости основных производственных фондов цех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Среднегодовая стоимость основных производственных фон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статочная стоимость выбывающих фон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статочная стоимость выбывающих фон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квидационная стоимость выбывающих фон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2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квидационная стоимость выбывающих фон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Амортизационные отчис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Капитальные затраты на реконструкц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Технико-экономические показатели работы цех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Эффективность работы цех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Эффективность реконструкции цех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Анализ эффективности работы цех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счет точки безубыточности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Графический расчет точки безубыточности (тыс. руб.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счет общей прибыли цех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3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ывод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024604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</w:p>
    <w:p>
      <w:pPr>
        <w:pStyle w:val="Heading1"/>
        <w:ind w:firstLine="397"/>
        <w:jc w:val="center"/>
        <w:rPr>
          <w:b/>
          <w:b/>
          <w:bCs/>
          <w:sz w:val="28"/>
          <w:szCs w:val="28"/>
        </w:rPr>
      </w:pPr>
      <w:bookmarkStart w:id="4" w:name="__RefHeading___Toc190246022"/>
      <w:bookmarkEnd w:id="4"/>
      <w:r>
        <w:rPr>
          <w:b/>
          <w:bCs/>
          <w:sz w:val="28"/>
          <w:szCs w:val="28"/>
        </w:rPr>
        <w:t>Введение</w:t>
      </w:r>
    </w:p>
    <w:p>
      <w:pPr>
        <w:pStyle w:val="FR1"/>
        <w:ind w:right="200" w:firstLine="39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Деятельность производственных предприятий в условиях рынка предъявляет высокие требования к уровню экономических знаний.</w:t>
      </w:r>
    </w:p>
    <w:p>
      <w:pPr>
        <w:pStyle w:val="Normal1"/>
        <w:spacing w:lineRule="auto" w:line="240"/>
        <w:ind w:firstLine="397"/>
        <w:rPr/>
      </w:pPr>
      <w:r>
        <w:rPr>
          <w:sz w:val="28"/>
          <w:szCs w:val="28"/>
        </w:rPr>
        <w:t xml:space="preserve">На практических занятиях по курсу “Экономика” выполняется задача, закрепляющая теоретический материал, усвоенный студентами во время лекций и самостоятельных занятий. По результатам работы каждым студентом составляется письменный отчет, в котором приводятся </w:t>
      </w:r>
      <w:r>
        <w:rPr>
          <w:b/>
          <w:sz w:val="28"/>
          <w:szCs w:val="28"/>
        </w:rPr>
        <w:t>все используемые формулы, расчеты, обоснования и выводы</w:t>
      </w:r>
      <w:r>
        <w:rPr>
          <w:sz w:val="28"/>
          <w:szCs w:val="28"/>
        </w:rPr>
        <w:t>. При этом учитываются все требования к оформлению согласно действующим ГОСТам и стандартам.</w:t>
      </w:r>
    </w:p>
    <w:p>
      <w:pPr>
        <w:pStyle w:val="Normal1"/>
        <w:spacing w:lineRule="auto" w:line="240"/>
        <w:ind w:firstLine="39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ая работа подлежит защите.</w:t>
      </w:r>
    </w:p>
    <w:p>
      <w:pPr>
        <w:pStyle w:val="Normal1"/>
        <w:spacing w:lineRule="auto" w:line="240"/>
        <w:ind w:firstLine="39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397"/>
        <w:jc w:val="center"/>
        <w:rPr>
          <w:b/>
          <w:b/>
          <w:bCs/>
          <w:sz w:val="28"/>
          <w:szCs w:val="28"/>
        </w:rPr>
      </w:pPr>
      <w:bookmarkStart w:id="5" w:name="__RefHeading___Toc190246023"/>
      <w:bookmarkEnd w:id="5"/>
      <w:r>
        <w:rPr>
          <w:b/>
          <w:bCs/>
          <w:sz w:val="28"/>
          <w:szCs w:val="28"/>
        </w:rPr>
        <w:t>Основные положения</w:t>
      </w:r>
    </w:p>
    <w:p>
      <w:pPr>
        <w:pStyle w:val="Normal1"/>
        <w:spacing w:lineRule="auto" w:line="24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397"/>
        <w:rPr/>
      </w:pPr>
      <w:r>
        <w:rPr>
          <w:sz w:val="28"/>
          <w:szCs w:val="28"/>
        </w:rPr>
        <w:t xml:space="preserve">В действующем цехе компании НТП “Альтернатива” намечено </w:t>
      </w:r>
      <w:bookmarkStart w:id="6" w:name="OLE_LINK11"/>
      <w:bookmarkStart w:id="7" w:name="OLE_LINK10"/>
      <w:r>
        <w:rPr>
          <w:sz w:val="28"/>
          <w:szCs w:val="28"/>
        </w:rPr>
        <w:t>проведение реконструкции, главной задачей которой является повышение эффективности производства</w:t>
      </w:r>
      <w:bookmarkEnd w:id="6"/>
      <w:bookmarkEnd w:id="7"/>
      <w:r>
        <w:rPr>
          <w:sz w:val="28"/>
          <w:szCs w:val="28"/>
        </w:rPr>
        <w:t>. Результатом реконструкции должно быть увеличение годового объема производства продукции, улучшение использования производственных ресурсов, повышение рентабельности и прибыли. Для проведения работ по реконструкции цеху выделены инвестиции.</w:t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В задаче определяется эффективность проводимой реконструкции. Для этого необходимо рассчитать следующие показатели: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питальные затраты на реконструкцию цеха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осле реконструкции цеха.</w:t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Оценка эффективности принятого варианта реконструкции состоит из следующих разделов: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чет экономической эффективности дополнительных капитальных вложений на перевооружение цеха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чет экономической эффективности использования производственных ресурсов в цехе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 от реализации проекта реконструкции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акторный анализ эффективности использования производственных ресурсов;</w:t>
      </w:r>
    </w:p>
    <w:p>
      <w:pPr>
        <w:pStyle w:val="Normal1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чет точки безубыточности производства продукции.</w:t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После выполнения всех необходимых расчетов необходимо провести анализ динамики всех технико-экономических показателей работы цеха и сделать выводы о целесообразности предложенной реконструкции. Для цеха определить величину дохода до и после реконструкции.</w:t>
      </w:r>
    </w:p>
    <w:p>
      <w:pPr>
        <w:pStyle w:val="Normal1"/>
        <w:spacing w:lineRule="auto" w:line="240"/>
        <w:ind w:firstLine="39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397"/>
        <w:jc w:val="center"/>
        <w:rPr>
          <w:b/>
          <w:b/>
          <w:bCs/>
          <w:sz w:val="28"/>
          <w:szCs w:val="28"/>
        </w:rPr>
      </w:pPr>
      <w:bookmarkStart w:id="8" w:name="__RefHeading___Toc190246024"/>
      <w:bookmarkEnd w:id="8"/>
      <w:r>
        <w:rPr>
          <w:b/>
          <w:bCs/>
          <w:sz w:val="28"/>
          <w:szCs w:val="28"/>
        </w:rPr>
        <w:t>Расчет стоимости основных производственных фондов цеха</w:t>
      </w:r>
    </w:p>
    <w:p>
      <w:pPr>
        <w:pStyle w:val="Normal1"/>
        <w:spacing w:lineRule="auto" w:line="24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397"/>
        <w:rPr/>
      </w:pPr>
      <w:r>
        <w:rPr>
          <w:sz w:val="28"/>
          <w:szCs w:val="28"/>
        </w:rPr>
        <w:t>Исходные данные для расчета стоимости основных производственных фондов цеха приведены в таблицах 1 и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В них по вариантам приведены величины, характеризующие процесс изменения стоимости фондов в период реконструкции.</w:t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В таблице 1 указаны: первоначальная стоимость вводимых и выводимых основных производственных фондов по группам, сроки ввода и выбытия, вес и процент износа выводимого оборудования.</w:t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В таблице 2 приведены основные фонды на начало года и среднегодовая стоимость в базовом периоде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397"/>
        <w:rPr/>
      </w:pPr>
      <w:r>
        <w:rPr>
          <w:sz w:val="28"/>
          <w:szCs w:val="28"/>
        </w:rPr>
        <w:t>На основании этих данных необходимо определить ряд показателей, характеризующих движение основные производственные фонды цеха.</w:t>
      </w:r>
    </w:p>
    <w:p>
      <w:pPr>
        <w:pStyle w:val="Normal1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1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для расчета по вариантам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3"/>
        <w:gridCol w:w="1280"/>
        <w:gridCol w:w="1277"/>
        <w:gridCol w:w="1277"/>
        <w:gridCol w:w="1277"/>
        <w:gridCol w:w="1267"/>
        <w:gridCol w:w="1137"/>
        <w:gridCol w:w="1137"/>
        <w:gridCol w:w="1347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сновных фондов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фондов, тыс. руб.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фондов, тыс.руб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  <w:br/>
              <w:t>выв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vertAlign w:val="subscript"/>
              </w:rPr>
              <w:t>пер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10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2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2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1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3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60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нвента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инвента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+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+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40" w:leader="none"/>
        </w:tabs>
        <w:rPr/>
      </w:pPr>
      <w:r>
        <w:rPr>
          <w:sz w:val="28"/>
          <w:szCs w:val="28"/>
        </w:rPr>
        <w:t>А – порядковый номер студента по списку в журнале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Табл.</w:t>
      </w:r>
      <w:r>
        <w:rPr>
          <w:bCs/>
          <w:sz w:val="28"/>
          <w:szCs w:val="28"/>
          <w:lang w:val="en-US" w:eastAsia="en-US"/>
        </w:rPr>
        <w:t xml:space="preserve"> 2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основных производственных фондов в базовом периоде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2361"/>
        <w:gridCol w:w="2033"/>
        <w:gridCol w:w="709"/>
        <w:gridCol w:w="2260"/>
        <w:gridCol w:w="1993"/>
      </w:tblGrid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>№</w:t>
            </w:r>
            <w:r>
              <w:rPr>
                <w:b/>
                <w:sz w:val="27"/>
                <w:szCs w:val="27"/>
                <w:lang w:val="en-US" w:eastAsia="en-US"/>
              </w:rPr>
              <w:br/>
            </w:r>
            <w:r>
              <w:rPr>
                <w:b/>
                <w:sz w:val="27"/>
                <w:szCs w:val="27"/>
              </w:rPr>
              <w:t>вар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фонды</w:t>
              <w:br/>
              <w:t>на начало года,</w:t>
              <w:br/>
              <w:t>тыс.руб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егодовая</w:t>
              <w:br/>
              <w:t>стоимость,</w:t>
              <w:br/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№ </w:t>
            </w:r>
            <w:r>
              <w:rPr>
                <w:b/>
                <w:sz w:val="27"/>
                <w:szCs w:val="27"/>
              </w:rPr>
              <w:t>вар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фонды</w:t>
              <w:br/>
              <w:t>на начало года,</w:t>
              <w:br/>
              <w:t>тыс.руб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егодовая</w:t>
              <w:br/>
              <w:t>стоимость,</w:t>
              <w:br/>
              <w:t>тыс.руб.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39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8 2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7 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2 6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2 6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4 2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4 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7 3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7 26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24 5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24 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7 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7 16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5 6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5 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3 9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3 84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8 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7 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0 7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0 62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6 3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5 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3 9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3 85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9 6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9 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6 7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6 71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2 3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2 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4 5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4 50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9 6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9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8 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8 21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5 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5 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6 5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6 48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8 4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8 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9 7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9 71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9 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9 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20 6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20 570</w:t>
            </w:r>
          </w:p>
        </w:tc>
      </w:tr>
    </w:tbl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397"/>
        <w:rPr>
          <w:b/>
          <w:b/>
          <w:bCs/>
          <w:sz w:val="28"/>
          <w:szCs w:val="28"/>
        </w:rPr>
      </w:pPr>
      <w:bookmarkStart w:id="9" w:name="__RefHeading___Toc190246025"/>
      <w:bookmarkEnd w:id="9"/>
      <w:r>
        <w:rPr>
          <w:b/>
          <w:bCs/>
          <w:sz w:val="28"/>
          <w:szCs w:val="28"/>
        </w:rPr>
        <w:t>Среднегодовая стоимость основных производственных фондов</w:t>
      </w:r>
    </w:p>
    <w:p>
      <w:pPr>
        <w:pStyle w:val="Normal1"/>
        <w:spacing w:lineRule="auto" w:line="24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При определении среднегодовой стоимости основных производственных фондов необходимо учитывать следующее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0"/>
        <w:ind w:left="600" w:hanging="360"/>
        <w:rPr>
          <w:sz w:val="28"/>
          <w:szCs w:val="28"/>
        </w:rPr>
      </w:pPr>
      <w:r>
        <w:rPr>
          <w:sz w:val="28"/>
          <w:szCs w:val="28"/>
        </w:rPr>
        <w:t>среднегодовая стоимость основных фондов после реконструкции складывается из среднегодовой стоимости действующих и среднегодовой стоимости вновь вводимых фондов, за вычетом среднегодовой стоимости выбывающих фонд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0"/>
        <w:ind w:left="600" w:hanging="360"/>
        <w:rPr>
          <w:sz w:val="28"/>
          <w:szCs w:val="28"/>
        </w:rPr>
      </w:pPr>
      <w:r>
        <w:rPr>
          <w:sz w:val="28"/>
          <w:szCs w:val="28"/>
        </w:rPr>
        <w:t>в случае если ввод фондов осуществляется поквартально, то моментом ввода следует считать середину квартала. Время действия фондов определяется с момента ввода до конца год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0"/>
        <w:ind w:left="600" w:hanging="360"/>
        <w:rPr>
          <w:sz w:val="28"/>
          <w:szCs w:val="28"/>
        </w:rPr>
      </w:pPr>
      <w:r>
        <w:rPr>
          <w:sz w:val="28"/>
          <w:szCs w:val="28"/>
        </w:rPr>
        <w:t>моментом вывода считается дата вывода, а время действия с начала года до момента вывода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реднегодовая стоимость основных фондов определяется по формуле: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 = Ф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+ Ф</w:t>
      </w:r>
      <w:r>
        <w:rPr>
          <w:sz w:val="28"/>
          <w:szCs w:val="28"/>
          <w:vertAlign w:val="subscript"/>
        </w:rPr>
        <w:t>ввв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ввыб</w:t>
      </w:r>
    </w:p>
    <w:p>
      <w:pPr>
        <w:pStyle w:val="Normal1"/>
        <w:spacing w:lineRule="auto" w:line="240"/>
        <w:ind w:left="2694" w:hanging="2694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– стоимость фондов на начало года </w:t>
      </w:r>
    </w:p>
    <w:p>
      <w:pPr>
        <w:pStyle w:val="Normal1"/>
        <w:spacing w:lineRule="auto" w:line="240"/>
        <w:ind w:left="2694" w:hanging="2268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в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– стоимость введенных фондов, взвешенная по времени их работы в течение года;</w:t>
      </w:r>
    </w:p>
    <w:p>
      <w:pPr>
        <w:pStyle w:val="Normal1"/>
        <w:spacing w:lineRule="auto" w:line="240"/>
        <w:ind w:left="2694" w:hanging="2268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оимость вводимых фондов по данным бухгалтерского учет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;</w:t>
      </w:r>
    </w:p>
    <w:p>
      <w:pPr>
        <w:pStyle w:val="Normal1"/>
        <w:spacing w:lineRule="auto" w:line="240"/>
        <w:ind w:left="2835" w:hanging="241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– коэффициент ввода фондов (рассчитывается на конец месяца);</w:t>
      </w:r>
    </w:p>
    <w:p>
      <w:pPr>
        <w:pStyle w:val="Normal1"/>
        <w:spacing w:lineRule="auto" w:line="240"/>
        <w:ind w:left="2835" w:hanging="241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фондов в течение года;</w:t>
      </w:r>
    </w:p>
    <w:p>
      <w:pPr>
        <w:pStyle w:val="Normal1"/>
        <w:spacing w:lineRule="auto" w:line="240"/>
        <w:ind w:left="3402" w:hanging="2977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вы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– стоимость выбывающих фондов, взвешенная по времени их «неработы» в течение года;</w:t>
      </w:r>
    </w:p>
    <w:p>
      <w:pPr>
        <w:pStyle w:val="Normal1"/>
        <w:spacing w:lineRule="auto" w:line="240"/>
        <w:ind w:left="2694" w:hanging="2268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стоимость выводимых фондов по данным бухгалтерского учет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категории;</w:t>
      </w:r>
    </w:p>
    <w:p>
      <w:pPr>
        <w:pStyle w:val="Normal1"/>
        <w:spacing w:lineRule="auto" w:line="240"/>
        <w:ind w:left="2835" w:hanging="241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– коэффициент вывода фондов (рассчитывается на конец месяца);</w:t>
      </w:r>
    </w:p>
    <w:p>
      <w:pPr>
        <w:pStyle w:val="Normal1"/>
        <w:spacing w:lineRule="auto" w:line="240"/>
        <w:ind w:left="2835" w:hanging="241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время «неработы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группы выводимых фондов в течение года.</w:t>
      </w:r>
    </w:p>
    <w:p>
      <w:pPr>
        <w:pStyle w:val="Normal1"/>
        <w:spacing w:lineRule="auto" w:line="240"/>
        <w:ind w:left="2835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расчета по каждой группе фондов сводятся в табл. 3</w:t>
      </w:r>
    </w:p>
    <w:p>
      <w:pPr>
        <w:pStyle w:val="Normal1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3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реднегодовой стоимости основных производственных фондо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"/>
        <w:gridCol w:w="1316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2028"/>
      </w:tblGrid>
      <w:tr>
        <w:trPr>
          <w:tblHeader w:val="true"/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нд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ы (в том числе поквартально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исчисление стоимости основных фондов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_RefHeading___Toc190246026"/>
            <w:bookmarkEnd w:id="10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§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2915" cy="31559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в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в</w:t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4365" cy="2819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выб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ы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чная стоимость выбывающих фондов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397"/>
        <w:rPr>
          <w:sz w:val="28"/>
          <w:szCs w:val="28"/>
        </w:rPr>
      </w:pPr>
      <w:r>
        <w:rPr>
          <w:sz w:val="28"/>
          <w:szCs w:val="28"/>
        </w:rPr>
        <w:t>Остаточная стоимость Ф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выбывающих фондов характеризует невозмещенную стоимость, которая к данному моменту сохранилась в основных фондах после определенного периода их функционирования. Остаточная стоимость </w:t>
      </w: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определяется разностью между первоначальной стоимостью выбывающих основных фондов и их износом </w:t>
      </w: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>, числящимся в бухгалтерском учет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MBED Equation.3  </w:t>
      </w:r>
      <w:r>
        <w:rPr/>
        <w:drawing>
          <wp:inline distT="0" distB="0" distL="0" distR="0">
            <wp:extent cx="2255520" cy="2724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t xml:space="preserve"> EMBED Equation.3  </w:t>
      </w:r>
      <w:r>
        <w:rPr/>
        <w:drawing>
          <wp:inline distT="0" distB="0" distL="0" distR="0">
            <wp:extent cx="283210" cy="2724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статочная стоимость выбывающих фондов;</w:t>
      </w:r>
    </w:p>
    <w:p>
      <w:pPr>
        <w:pStyle w:val="Normal1"/>
        <w:spacing w:lineRule="auto" w:line="240"/>
        <w:ind w:left="1276" w:hanging="87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71780" cy="2578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ервоначальная стоимость выбывающих основных фондов;</w:t>
      </w:r>
    </w:p>
    <w:p>
      <w:pPr>
        <w:pStyle w:val="Normal1"/>
        <w:spacing w:lineRule="auto" w:line="240"/>
        <w:ind w:left="1276" w:hanging="87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50825" cy="2578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акопленный износ выбывающих основных фондов;</w:t>
      </w:r>
    </w:p>
    <w:p>
      <w:pPr>
        <w:pStyle w:val="Normal1"/>
        <w:spacing w:lineRule="auto" w:line="240"/>
        <w:ind w:left="1276" w:hanging="87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93370" cy="2578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эффициент годности выбывающих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4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чная стоимость выбывающих фон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99"/>
        <w:gridCol w:w="2899"/>
        <w:gridCol w:w="290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  <w:br/>
              <w:t>фон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</w:t>
            </w:r>
            <w:r>
              <w:rPr>
                <w:b/>
                <w:sz w:val="28"/>
                <w:szCs w:val="28"/>
                <w:lang w:val="en-US" w:eastAsia="en-US"/>
              </w:rPr>
              <w:br/>
              <w:t>годности</w:t>
              <w:br/>
            </w:r>
            <w:r>
              <w:rPr>
                <w:b/>
                <w:sz w:val="28"/>
                <w:szCs w:val="28"/>
              </w:rPr>
              <w:t>основных фондов,</w:t>
              <w:br/>
              <w:t>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начальная стоимость выбывающих основных фондов,</w:t>
              <w:br/>
              <w:t>тыс.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 выбывающих фондов,</w:t>
              <w:br/>
              <w:t>тыс.руб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ая стоимость выбывающих фон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стоимость Ф</w:t>
      </w:r>
      <w:r>
        <w:rPr>
          <w:sz w:val="28"/>
          <w:szCs w:val="28"/>
          <w:vertAlign w:val="subscript"/>
        </w:rPr>
        <w:t>ликв</w:t>
      </w:r>
      <w:r>
        <w:rPr>
          <w:sz w:val="28"/>
          <w:szCs w:val="28"/>
        </w:rPr>
        <w:t xml:space="preserve"> представляет собой выручку от реализации изношенных и снятых с производства основных фондов. В большинстве случаев демонтированные основные фонды сдаются в металлошахту, поэтому ликвидационная стоимость определяется по цене дальнейшего использования в качестве металлического лома (1000 руб. за тонну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814445" cy="3035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EMBED Equation.3  </w:t>
      </w:r>
      <w:r>
        <w:rPr>
          <w:sz w:val="28"/>
          <w:szCs w:val="28"/>
        </w:rPr>
        <w:drawing>
          <wp:inline distT="0" distB="0" distL="0" distR="0">
            <wp:extent cx="400685" cy="2724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ликвидационная стоимость основных производственных фонд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400685" cy="2882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за единицу вторичных материальных ресурсов (за 1 тонн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54330" cy="2882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вес вторичных материальных ресур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24485" cy="3035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демонтаж единицы вторичных материальных ресурсо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5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ая стоимость выбывающих фон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2126"/>
        <w:gridCol w:w="2599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  <w:br/>
              <w:t>выбывающих</w:t>
              <w:br/>
              <w:t>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Вес,</w:t>
              <w:br/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Цена,</w:t>
              <w:br/>
              <w:t>руб. за тон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атраты,</w:t>
              <w:br/>
              <w:t>руб. за тонн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Ликвидационная</w:t>
              <w:br/>
              <w:t>стоимость,</w:t>
              <w:br/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ортизационные отчисления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97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выступает объективным экономическим процессом, при котором стоимость основных производственных фондов мере их износа переносится на изготовленную с их помощью продукции целью возмещения и накопления денежных средств для последующего полного или частичного их воспроизво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показывают годовой износ основных фондов, выраженный в стоимостной оцен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рма амортизации определяется годовой суммой амортизационных отчислений, выраженной в процентах к первоначальной стоимости основных фонд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ходные данные по срокам полезного использования представлены в табл. 6.</w:t>
      </w:r>
    </w:p>
    <w:p>
      <w:pPr>
        <w:pStyle w:val="TextBodyIndent"/>
        <w:ind w:left="-113" w:firstLine="397"/>
        <w:jc w:val="right"/>
        <w:rPr/>
      </w:pPr>
      <w:r>
        <w:rPr>
          <w:b w:val="false"/>
          <w:sz w:val="28"/>
          <w:szCs w:val="28"/>
        </w:rPr>
        <w:t>Табл. 6.</w:t>
      </w:r>
    </w:p>
    <w:p>
      <w:pPr>
        <w:pStyle w:val="TextBodyIndent"/>
        <w:ind w:left="-113" w:firstLine="39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ходные данные по нормам амортизации</w:t>
      </w:r>
    </w:p>
    <w:p>
      <w:pPr>
        <w:pStyle w:val="TextBodyIndent"/>
        <w:ind w:left="-113" w:firstLine="39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342"/>
        <w:gridCol w:w="3743"/>
      </w:tblGrid>
      <w:tr>
        <w:trPr>
          <w:tblHeader w:val="true"/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сновных фонд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фондов,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6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руж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точные 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ы и оборуд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7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ые сред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мен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енный инвента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енный инвентар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чет амортизации произвести по линейному методу с учетом ввода и выбытия фондов в течение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нейная амортизация рассчитывается с учетом следующих характерных черт данного мет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начисляется равными ежегодными и, соответственно, ежемесячными сумм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исление амортизации начинается с момента постановки объекта основных фондов на баланс предприятия (с момента ввод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амортизационных отчислений зависит от времени работы фондов в течение рассматриваемого пери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числение амортизации будет идти по следующим формулам: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5422900" cy="5080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EMBED Equation.3  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ежегодные амортизационные отчис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ежемесячные амортизационные отчисления;</w:t>
      </w:r>
    </w:p>
    <w:p>
      <w:pPr>
        <w:pStyle w:val="Normal"/>
        <w:ind w:left="1560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ервоначальная стоимость объекта основных производственных фонд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орма амортизации;</w:t>
      </w:r>
    </w:p>
    <w:p>
      <w:pPr>
        <w:pStyle w:val="Normal"/>
        <w:ind w:left="1560" w:hanging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рок полезного использования объекта основных производственных фонд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мортизация по различным процессам движения основных производственных фондов по разному влияет на результирующий размер амортизационного фонда в целом по предприятию, то необходимо руководствоваться следующими полож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о вводимым фондам увеличивает амортизационный фонд на размер дополнительно начисляемой амор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о выводимым фондам уменьшает амортизационный фонд на размер недополученной амортизации (за весь срок «неработы»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расчёт амортизации по различным вводимым и выводимым группам основных фондов будет осуществляться по следующим формулам: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095500" cy="444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EMBED Equation.3  </w:t>
      </w:r>
      <w:r>
        <w:rPr>
          <w:sz w:val="28"/>
          <w:szCs w:val="28"/>
        </w:rPr>
        <w:drawing>
          <wp:inline distT="0" distB="0" distL="0" distR="0">
            <wp:extent cx="2602865" cy="444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EMBED Equation.3  </w:t>
      </w:r>
      <w:r>
        <w:rPr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где  EMBED Equation.3  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изменение годового амортизационного фонда за счет ввода основных фондов;</w:t>
      </w:r>
    </w:p>
    <w:p>
      <w:pPr>
        <w:pStyle w:val="Normal"/>
        <w:ind w:left="1276" w:hanging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изменение годового амортизационного фонда за счет вывода основных фондов;</w:t>
      </w:r>
    </w:p>
    <w:p>
      <w:pPr>
        <w:pStyle w:val="Normal"/>
        <w:ind w:left="1276" w:hanging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28600" cy="1651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езультирующее изменение годового амортизационного фон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, характеризующие изменения амортизационных отчислений, происшедшие в результате реконструкции сведены в табл.7.</w:t>
      </w:r>
    </w:p>
    <w:p>
      <w:pPr>
        <w:pStyle w:val="Normal"/>
        <w:ind w:firstLine="397"/>
        <w:jc w:val="right"/>
        <w:rPr/>
      </w:pPr>
      <w:r>
        <w:rPr>
          <w:bCs/>
          <w:sz w:val="28"/>
          <w:szCs w:val="28"/>
        </w:rPr>
        <w:t>Табл. 7.</w:t>
      </w:r>
    </w:p>
    <w:p>
      <w:pPr>
        <w:pStyle w:val="Normal"/>
        <w:ind w:firstLine="397"/>
        <w:jc w:val="center"/>
        <w:rPr/>
      </w:pPr>
      <w:r>
        <w:rPr/>
        <w:t>Стоимостная оценка опф цеха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1160"/>
        <w:gridCol w:w="992"/>
        <w:gridCol w:w="1472"/>
        <w:gridCol w:w="2098"/>
        <w:gridCol w:w="980"/>
        <w:gridCol w:w="1060"/>
        <w:gridCol w:w="940"/>
      </w:tblGrid>
      <w:tr>
        <w:trPr>
          <w:trHeight w:val="2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начальная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ов,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чная</w:t>
            </w:r>
          </w:p>
          <w:p>
            <w:pPr>
              <w:pStyle w:val="Normal1"/>
              <w:spacing w:lineRule="auto" w:line="240" w:before="4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1"/>
              <w:spacing w:lineRule="auto" w:line="240" w:before="4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ваю-</w:t>
            </w:r>
          </w:p>
          <w:p>
            <w:pPr>
              <w:pStyle w:val="Normal1"/>
              <w:spacing w:lineRule="auto" w:line="240" w:before="4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их фондов,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квидационная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вающи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ов,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ортизационны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ислений,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</w:tr>
      <w:tr>
        <w:trPr>
          <w:trHeight w:val="31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и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-ваю-щих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4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оди-</w:t>
            </w:r>
          </w:p>
          <w:p>
            <w:pPr>
              <w:pStyle w:val="Normal1"/>
              <w:spacing w:lineRule="auto" w:line="240" w:before="40" w:after="0"/>
              <w:ind w:left="4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ы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во-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мы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ло-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ние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Капитальные затраты на реконструкцию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апитальные затраты связаны с проведением реконструкции, определяется как сумма первоначальной стоимости вводимых фондов и остаточной стоимости выводимых, уменьшаемая на ликвидационную стоимость выбывающих фондов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к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 xml:space="preserve"> + </w:t>
      </w:r>
      <w:r>
        <w:rPr/>
        <w:t xml:space="preserve"> EMBED Equation.3  </w:t>
      </w:r>
      <w:r>
        <w:rPr/>
        <w:drawing>
          <wp:inline distT="0" distB="0" distL="0" distR="0">
            <wp:extent cx="283210" cy="2724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ликв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где  EMBED Equation.3  </w:t>
      </w:r>
      <w:r>
        <w:rPr>
          <w:sz w:val="28"/>
          <w:szCs w:val="28"/>
        </w:rPr>
        <w:drawing>
          <wp:inline distT="0" distB="0" distL="0" distR="0">
            <wp:extent cx="304800" cy="2413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апитальные затраты на реконструкц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Табл. 8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е затраты на реконструк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57"/>
        <w:gridCol w:w="3157"/>
        <w:gridCol w:w="3158"/>
      </w:tblGrid>
      <w:tr>
        <w:trPr>
          <w:tblHeader w:val="true"/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нд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ая стоимость вводимых фонд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 выводимых фонд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видационная стоимость выбывающих фонд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ие показатели работы цех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сходные данные, представленные в таблице 9, необходимо рассчитать все технико-экономические показатели, характеризующие работу цеха до и после реконструкции, найти абсолютные и относительные отклонения показателей. Абсолютное отклонение определяется как разница между проектными и базовыми значениями. Относительное – как отношение абсолютного отклонения к базовому значению показателя, взятое в процентах.</w:t>
      </w:r>
      <w:r>
        <w:br w:type="page"/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Табл. 9.</w:t>
      </w:r>
    </w:p>
    <w:p>
      <w:pPr>
        <w:pStyle w:val="TextBody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ие показатели работы цеха</w:t>
      </w:r>
    </w:p>
    <w:p>
      <w:pPr>
        <w:pStyle w:val="TextBody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еконструкции и их отклонения в проекте</w:t>
      </w:r>
    </w:p>
    <w:p>
      <w:pPr>
        <w:pStyle w:val="TextBody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03"/>
        <w:gridCol w:w="1403"/>
        <w:gridCol w:w="1235"/>
        <w:gridCol w:w="1235"/>
      </w:tblGrid>
      <w:tr>
        <w:trPr>
          <w:trHeight w:val="37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ариантов</w:t>
            </w:r>
          </w:p>
        </w:tc>
      </w:tr>
      <w:tr>
        <w:trPr>
          <w:trHeight w:val="16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суточная производительность, т/сут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+10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+10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+1,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+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+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+0,5%</w:t>
            </w:r>
          </w:p>
        </w:tc>
      </w:tr>
      <w:tr>
        <w:trPr>
          <w:trHeight w:val="56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тическое время работы, с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клон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>
          <w:trHeight w:val="69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эффициент трудности, о.е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тклон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,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,3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%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7. Коэффициент производственной мощности, о.е.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. Отклон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+0,01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,0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,8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+0,0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+0,01А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цент активной части фондов в базовом периоде %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исленность работающих, чел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0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5А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исленность рабочих, чел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2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8А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работная плата работающих, руб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А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Заработная плата рабочих, руб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А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сходный коэффициент, кг/т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А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А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А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%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ебестоимость 1 т металла, руб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9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Материальные затраты на 1 т металла, руб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А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2А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2А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3А%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Цена 1т металла, руб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ткл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В табл. 9 обозначено: А – порядковый номер в групповом журнале.</w:t>
      </w:r>
    </w:p>
    <w:p>
      <w:pPr>
        <w:pStyle w:val="2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397"/>
        <w:rPr/>
      </w:pPr>
      <w:r>
        <w:rPr>
          <w:sz w:val="28"/>
          <w:szCs w:val="28"/>
        </w:rPr>
        <w:t>Оценка технико-экономических показателей по разделам «Производство» и «Производственные ресурсы» приведены в таблице 10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10.</w:t>
      </w:r>
    </w:p>
    <w:p>
      <w:pPr>
        <w:pStyle w:val="Normal"/>
        <w:jc w:val="center"/>
        <w:rPr/>
      </w:pPr>
      <w:r>
        <w:rPr/>
        <w:t>Технико-экономические показатели работы сталеплавильного цеха</w:t>
      </w:r>
    </w:p>
    <w:tbl>
      <w:tblPr>
        <w:tblW w:w="15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71"/>
        <w:gridCol w:w="1376"/>
        <w:gridCol w:w="1276"/>
        <w:gridCol w:w="2676"/>
        <w:gridCol w:w="367"/>
        <w:gridCol w:w="1468"/>
        <w:gridCol w:w="1275"/>
        <w:gridCol w:w="864"/>
        <w:gridCol w:w="773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зна-чени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ет.формул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клонения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н.</w:t>
            </w:r>
          </w:p>
        </w:tc>
      </w:tr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очная производительность цех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Ц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ое время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В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ая программа выпус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0100" cy="2032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рудности сорта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413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тонна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.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2413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использования производственной мощ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3700" cy="2413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мощность цех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3200" cy="1651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3556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101" r="-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ЫЕ РЕСУР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фонды (вс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2032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в т. ч. активн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5600" cy="2540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" cy="2032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ые осно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0200" cy="2159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27940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обновления основных фон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17600" cy="4699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выбытия основных фон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6865" cy="2286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5700" cy="4699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 (всег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413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в т. ч. рабоч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2413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/п на 1 работающ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2413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/п на 1 рабоч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7685" cy="21780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фонд заработной платы цеха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8310" cy="21971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Эффективность работы це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ставляет собой соотношение между результатами (эффектом) и затратами (ресур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цеха проводится по системе локальных показателей, характеризующих использование производственных ресурсов, и обобщающих показателей, характеризующих процесс производства (табл.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11</w:t>
      </w:r>
    </w:p>
    <w:p>
      <w:pPr>
        <w:pStyle w:val="Normal"/>
        <w:jc w:val="center"/>
        <w:rPr/>
      </w:pPr>
      <w:r>
        <w:rPr/>
        <w:t>Эффективность работы цеха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09"/>
        <w:gridCol w:w="1665"/>
        <w:gridCol w:w="1692"/>
        <w:gridCol w:w="2275"/>
        <w:gridCol w:w="1447"/>
        <w:gridCol w:w="1134"/>
        <w:gridCol w:w="996"/>
        <w:gridCol w:w="1076"/>
      </w:tblGrid>
      <w:tr>
        <w:trPr>
          <w:tblHeader w:val="true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Единицы</w:t>
              <w:br/>
              <w:t>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зна-чени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счетные</w:t>
              <w:br/>
              <w:t>формул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я</w:t>
            </w:r>
          </w:p>
        </w:tc>
      </w:tr>
      <w:tr>
        <w:trPr>
          <w:tblHeader w:val="true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емкость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3900" cy="4699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вооруженность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/ч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4200" cy="4826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отдач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/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6600" cy="4191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работающ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/ч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/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EMBED Equation.3  </w:t>
            </w:r>
            <w:r>
              <w:rPr/>
              <w:drawing>
                <wp:inline distT="0" distB="0" distL="0" distR="0">
                  <wp:extent cx="660400" cy="2413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0" cy="4572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рабоч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/ч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/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EMBED Equation.3  </w:t>
            </w:r>
            <w:r>
              <w:rPr/>
              <w:drawing>
                <wp:inline distT="0" distB="0" distL="0" distR="0">
                  <wp:extent cx="634365" cy="24130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9200" cy="45720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ный коэффици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/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рас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 годного мет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Г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0900" cy="44450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 1 т проду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в т.ч. материальные затр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1340" cy="33464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ово-отпускная ц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EMBED Equation.3  </w:t>
            </w:r>
            <w:r>
              <w:rPr/>
              <w:drawing>
                <wp:inline distT="0" distB="0" distL="0" distR="0">
                  <wp:extent cx="177165" cy="20320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абл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1 руб. товарной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0200" cy="33464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1910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86" r="-1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затраты на 1 руб. товарной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7050" cy="36766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7380" cy="61912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на 1 т проду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7380" cy="26797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пр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3220" cy="51879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Расчет себестоимости проектного периода ведется на основе логики, представленной в следующих формул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362200" cy="97028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7501255" cy="88709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4807585" cy="88709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EMBED Equation.3  </w:t>
      </w:r>
      <w:r>
        <w:rPr>
          <w:sz w:val="28"/>
          <w:szCs w:val="28"/>
        </w:rPr>
        <w:drawing>
          <wp:inline distT="0" distB="0" distL="0" distR="0">
            <wp:extent cx="412115" cy="3175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ебестоимость 1 тонны металла в проектном периоде;</w:t>
      </w:r>
    </w:p>
    <w:p>
      <w:pPr>
        <w:pStyle w:val="Normal"/>
        <w:ind w:left="156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46710" cy="30099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ебестоимость 1 тонны металла в базовом периоде;</w:t>
      </w:r>
    </w:p>
    <w:p>
      <w:pPr>
        <w:pStyle w:val="Normal"/>
        <w:ind w:left="156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561340" cy="33464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дельные материальные затраты на 1 тонну металла в проектном периоде;</w:t>
      </w:r>
    </w:p>
    <w:p>
      <w:pPr>
        <w:pStyle w:val="Normal"/>
        <w:ind w:left="156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561340" cy="3175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дельные материальные затраты на 1 тонну металла в базов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627380" cy="33464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асть фонда оплаты труда цеха, относимая на 1 тонну произведенного металла в проектн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627380" cy="3175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асть фонда оплаты труда цеха, относимая на 1 тонну произведенного металла в базов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30200" cy="33464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асть амортизационных отчислений, относимая на 1 тонну произведенного металла в проектн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30200" cy="3175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асть амортизационных отчислений, относимая на 1 тонну произведенного металла в базов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594360" cy="3175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онд оплаты труда цеха в проектн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545465" cy="30099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онд оплаты труда цеха в базов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13690" cy="3175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 производства в проектном периоде;</w:t>
      </w:r>
    </w:p>
    <w:p>
      <w:pPr>
        <w:pStyle w:val="Normal"/>
        <w:ind w:left="1680" w:hanging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64160" cy="3009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 производства в базовом периоде;</w:t>
      </w:r>
    </w:p>
    <w:p>
      <w:pPr>
        <w:pStyle w:val="Normal"/>
        <w:ind w:left="168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1080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реконструкции цеха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определения экономической эффективности проектного решения полученный эффект сопоставляется с теми капитальными вложениями которые обеспечивают его достижение. При этом определяется срок окупаемости капитальных вложений и коэффициент вложений экономической эффективности. Срок окупаемости Ток характеризует период времени, в течении которого единовременные капитальные затраты окупаются за счет снижения себестоимости продукции и, поступая в бюджет, возмещают сумму дополнительных капиталовложений, благодаря которым будет реализован проектный вариант. Для определения экономической эффективности реконструкции необходимо отнести расходы, связанные с ее проведением К</w:t>
      </w:r>
      <w:r>
        <w:rPr>
          <w:sz w:val="28"/>
          <w:szCs w:val="28"/>
          <w:vertAlign w:val="subscript"/>
        </w:rPr>
        <w:t>рек</w:t>
      </w:r>
      <w:r>
        <w:rPr>
          <w:sz w:val="28"/>
          <w:szCs w:val="28"/>
        </w:rPr>
        <w:t xml:space="preserve">, к экономии текущих производственных затрат на проектируемый объем производст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641600" cy="4699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– срок окупаем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ая себестоимость продук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ектная себестоимость продук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ектный объем производств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оптово-отпускная цена за 1 тонну продукции в базовом периоде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оптово-отпускная цена за 1 тонну продукции в проектном периоде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97"/>
        <w:rPr/>
      </w:pPr>
      <w:r>
        <w:rPr>
          <w:sz w:val="28"/>
          <w:szCs w:val="28"/>
        </w:rPr>
        <w:t>Коэффициент сравнительной экономической эффективности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является величиной, обратной сроку окупаемости. Он показывает долю капитальных вложений, которая возмещается в течение года экономией от снижения себестоимости, достигаемой при реконструкции. Об эффективности проектного решения можно судить при сравнении полученных величин Ток и Е с нормативными показателями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принятыми для предприятий отрасли. В производстве нормативный срок окупаемости установлен 8 лет, что соответствует коэффициенту эффективности 0,125.</w:t>
      </w:r>
    </w:p>
    <w:p>
      <w:pPr>
        <w:pStyle w:val="2"/>
        <w:ind w:firstLine="397"/>
        <w:rPr/>
      </w:pPr>
      <w:r>
        <w:rPr>
          <w:sz w:val="28"/>
          <w:szCs w:val="28"/>
        </w:rPr>
        <w:t>В результате реконструкции цех получит эффект, в котором учитывается экономия себестоимости продукции (в пересчете на год) - условно-годовая экономия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2602865" cy="2413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уг</w:t>
      </w:r>
      <w:r>
        <w:rPr>
          <w:sz w:val="28"/>
          <w:szCs w:val="28"/>
        </w:rPr>
        <w:t xml:space="preserve"> – условно-годовая экономия</w:t>
      </w:r>
    </w:p>
    <w:p>
      <w:pPr>
        <w:pStyle w:val="2"/>
        <w:ind w:firstLine="397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 определяется как разность приведенных затрат до и после реконструкции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3187700" cy="2413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годовой экономический эффект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– приведенные затраты до реконструк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– приведенные затраты после реконструк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ормативный коэффициент эффективности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12.</w:t>
      </w:r>
    </w:p>
    <w:p>
      <w:pPr>
        <w:pStyle w:val="TextBody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реконструкции цеха</w:t>
      </w:r>
    </w:p>
    <w:p>
      <w:pPr>
        <w:pStyle w:val="TextBody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3406"/>
        <w:gridCol w:w="1248"/>
        <w:gridCol w:w="3535"/>
        <w:gridCol w:w="132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-</w:t>
              <w:br/>
              <w:t>н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ая форму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конструкци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. 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годовая эконом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6300" cy="187960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экономический эффек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33270" cy="151765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49" r="-1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2490" cy="36068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MBED Equation.3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7830" cy="33147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эффективности работы цеха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ценив эффективность реконструкции, необходимо проанализировать, какие факторы определяют экономический рост произво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стенсивный путь предполагает, что рост объемов производства достигается благодаря привлечению дополнительных производственных ресурсов и финансовых средст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экономики означает дальнейшее развитие производства за чет повышения отдачи ресурсов, как действующих, так и новых, вовлекаемых в производство. Интенсивный рост означает, что благодаря техническому прогрессу и мобилизации внутрицеховых резервов достигается .устойчивый эст производительности труда, снижение расходных коэффициентов, повышение фондоотдачи, улучшение качества и усложнение ассортимента продук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Естественно, что экстенсивное или интенсивное развитие заводской экономики и, в частности, производства в «чистом виде» практически неосуществимо, поэтому в процессе анализа необходимо выяснить, какие факторы доминируют в цехе в конкретных условиях его работы после реконструкции. Для этого применяется методика факторного анализа. Исследуются объем производства Q, фондоотдача ФО, производительность труда ПТ, прибыль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>, рентабельность R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определяется влияние отдельных факторов на увеличение исследуемого показателя А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</w:t>
        <w:tab/>
        <w:t>отклонение за счет увеличения интенсивных факторов ∆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</w:t>
        <w:tab/>
        <w:t>отклонение при изменении экстенсивных факторов ∆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четы сводятся в табл. 13, аналогичную для всех исследуемых показателей.</w:t>
      </w:r>
    </w:p>
    <w:p>
      <w:pPr>
        <w:sectPr>
          <w:footerReference w:type="default" r:id="rId106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. 13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акторный анализ технико-экономически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0"/>
        <w:gridCol w:w="1420"/>
        <w:gridCol w:w="4676"/>
        <w:gridCol w:w="3407"/>
        <w:gridCol w:w="1134"/>
        <w:gridCol w:w="107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Анализируемый</w:t>
              <w:br/>
              <w:t>показател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ул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р-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ан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фонд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о-отдач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урал-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181100" cy="254000"/>
                  <wp:effectExtent l="0" t="0" r="0" b="0"/>
                  <wp:docPr id="10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270000" cy="254000"/>
                  <wp:effectExtent l="0" t="0" r="0" b="0"/>
                  <wp:docPr id="10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0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-ной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181100" cy="254000"/>
                  <wp:effectExtent l="0" t="0" r="0" b="0"/>
                  <wp:docPr id="10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270000" cy="254000"/>
                  <wp:effectExtent l="0" t="0" r="0" b="0"/>
                  <wp:docPr id="11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1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е ресурс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териа-лоотдач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урал-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320165" cy="228600"/>
                  <wp:effectExtent l="0" t="0" r="0" b="0"/>
                  <wp:docPr id="11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371600" cy="254000"/>
                  <wp:effectExtent l="0" t="0" r="0" b="0"/>
                  <wp:docPr id="11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-н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320165" cy="228600"/>
                  <wp:effectExtent l="0" t="0" r="0" b="0"/>
                  <wp:docPr id="1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371600" cy="254000"/>
                  <wp:effectExtent l="0" t="0" r="0" b="0"/>
                  <wp:docPr id="1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"/>
        <w:gridCol w:w="2121"/>
        <w:gridCol w:w="4"/>
        <w:gridCol w:w="1266"/>
        <w:gridCol w:w="10"/>
        <w:gridCol w:w="4"/>
        <w:gridCol w:w="1410"/>
        <w:gridCol w:w="4"/>
        <w:gridCol w:w="4671"/>
        <w:gridCol w:w="5"/>
        <w:gridCol w:w="3401"/>
        <w:gridCol w:w="1134"/>
        <w:gridCol w:w="1070"/>
      </w:tblGrid>
      <w:tr>
        <w:trPr/>
        <w:tc>
          <w:tcPr>
            <w:tcW w:w="1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нализируемый</w:t>
              <w:br/>
              <w:t>показатель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Формула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с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тр-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аланс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 цех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годного металла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урал-й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2705100" cy="254000"/>
                  <wp:effectExtent l="0" t="0" r="0" b="0"/>
                  <wp:docPr id="1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866900" cy="254000"/>
                  <wp:effectExtent l="0" t="0" r="0" b="0"/>
                  <wp:docPr id="1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1"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суточная произв-ть цеха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урал-й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485900" cy="228600"/>
                  <wp:effectExtent l="0" t="0" r="0" b="0"/>
                  <wp:docPr id="1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2"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524000" cy="241300"/>
                  <wp:effectExtent l="0" t="0" r="0" b="0"/>
                  <wp:docPr id="12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3"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 труда за год на одного работающег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урал-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2032000" cy="254000"/>
                  <wp:effectExtent l="0" t="0" r="0" b="0"/>
                  <wp:docPr id="1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2044700" cy="254000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5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-но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2032000" cy="254000"/>
                  <wp:effectExtent l="0" t="0" r="0" b="0"/>
                  <wp:docPr id="1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2044700" cy="254000"/>
                  <wp:effectExtent l="0" t="0" r="0" b="0"/>
                  <wp:docPr id="12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2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 труда за год на одного рабочег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урал-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892300" cy="241300"/>
                  <wp:effectExtent l="0" t="0" r="0" b="0"/>
                  <wp:docPr id="13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6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892300" cy="254000"/>
                  <wp:effectExtent l="0" t="0" r="0" b="0"/>
                  <wp:docPr id="13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4"/>
              </w:rPr>
              <w:footnoteReference w:id="17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3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-но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892300" cy="241300"/>
                  <wp:effectExtent l="0" t="0" r="0" b="0"/>
                  <wp:docPr id="13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1892300" cy="254000"/>
                  <wp:effectExtent l="0" t="0" r="0" b="0"/>
                  <wp:docPr id="13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927100" cy="241300"/>
                  <wp:effectExtent l="0" t="0" r="0" b="0"/>
                  <wp:docPr id="13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0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MBED Equation.3  </w:t>
            </w:r>
            <w:r>
              <w:rPr>
                <w:sz w:val="24"/>
              </w:rPr>
              <w:drawing>
                <wp:inline distT="0" distB="0" distL="0" distR="0">
                  <wp:extent cx="812800" cy="431800"/>
                  <wp:effectExtent l="0" t="0" r="0" b="0"/>
                  <wp:docPr id="13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де </w:t>
            </w:r>
            <w:r>
              <w:rPr>
                <w:sz w:val="24"/>
              </w:rPr>
              <w:t xml:space="preserve"> EMBED Equation.3  </w:t>
            </w:r>
            <w:r>
              <w:rPr>
                <w:sz w:val="24"/>
              </w:rPr>
              <w:drawing>
                <wp:inline distT="0" distB="0" distL="0" distR="0">
                  <wp:extent cx="304800" cy="241300"/>
                  <wp:effectExtent l="0" t="0" r="0" b="0"/>
                  <wp:docPr id="13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материальные затраты на единицу продукции (см. табл. 11); </w:t>
            </w:r>
            <w:r>
              <w:rPr>
                <w:sz w:val="24"/>
              </w:rPr>
              <w:t xml:space="preserve"> EMBED Equation.3  </w:t>
            </w:r>
            <w:r>
              <w:rPr>
                <w:sz w:val="24"/>
              </w:rPr>
              <w:drawing>
                <wp:inline distT="0" distB="0" distL="0" distR="0">
                  <wp:extent cx="1143000" cy="254000"/>
                  <wp:effectExtent l="0" t="0" r="0" b="0"/>
                  <wp:docPr id="13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;  EMBED Equation.3  </w:t>
            </w:r>
            <w:r>
              <w:rPr>
                <w:sz w:val="24"/>
              </w:rPr>
              <w:drawing>
                <wp:inline distT="0" distB="0" distL="0" distR="0">
                  <wp:extent cx="1459865" cy="457200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1134" w:right="113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точки безубыточности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нулевой прибыли (или точки безубыточности) является одним из методов учета, который позволяет определить уровень деятельности, при котором не будет ни прибыли, ни убытков, ни излишков, ни дефицита. С помощью этого метода можно определить такой уровень деятельности организации, при котором стоимость входных ресурсов равна доходу от реализации выходной продукции. Этот уровень обычно называется уровнем нулев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EMBED Equation.3  </w:t>
      </w:r>
      <w:r>
        <w:rPr>
          <w:sz w:val="24"/>
        </w:rPr>
        <w:drawing>
          <wp:inline distT="0" distB="0" distL="0" distR="0">
            <wp:extent cx="2433955" cy="193230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– выручка от реализации продукции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С – совокупные затраты на производство и реализацию продукции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– постоянные издержки на производство и реализацию продукции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ерем</w:t>
      </w:r>
      <w:r>
        <w:rPr>
          <w:sz w:val="28"/>
          <w:szCs w:val="28"/>
        </w:rPr>
        <w:t xml:space="preserve"> – переменные издержки на производство и реализацию продукции;</w:t>
      </w:r>
    </w:p>
    <w:p>
      <w:pPr>
        <w:pStyle w:val="Footnote"/>
        <w:ind w:left="1701" w:hanging="1275"/>
        <w:jc w:val="both"/>
        <w:rPr>
          <w:sz w:val="28"/>
          <w:szCs w:val="28"/>
        </w:rPr>
      </w:pPr>
      <w:r>
        <w:rPr>
          <w:sz w:val="28"/>
          <w:szCs w:val="28"/>
        </w:rPr>
        <w:t>АС</w:t>
      </w:r>
      <w:r>
        <w:rPr>
          <w:sz w:val="28"/>
          <w:szCs w:val="28"/>
          <w:vertAlign w:val="subscript"/>
        </w:rPr>
        <w:t>перем</w:t>
      </w:r>
      <w:r>
        <w:rPr>
          <w:sz w:val="28"/>
          <w:szCs w:val="28"/>
        </w:rPr>
        <w:t xml:space="preserve"> – удельные переменные издержки на производство и реализацию продукции (материальные затраты);</w:t>
      </w:r>
    </w:p>
    <w:p>
      <w:pPr>
        <w:pStyle w:val="Footnote"/>
        <w:ind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</w:rPr>
        <w:t xml:space="preserve"> – объем производства, соответствующий уровню нулевой прибыли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З – страховой запас объема производства и реализации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. 14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фический расчет точки безубыточности (тыс. руб.)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76"/>
        <w:gridCol w:w="993"/>
        <w:gridCol w:w="1086"/>
        <w:gridCol w:w="1182"/>
        <w:gridCol w:w="1716"/>
        <w:gridCol w:w="1418"/>
        <w:gridCol w:w="1417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TR</w:t>
            </w:r>
            <w:r>
              <w:rPr>
                <w:b/>
                <w:bCs/>
                <w:sz w:val="24"/>
                <w:vertAlign w:val="subscript"/>
              </w:rPr>
              <w:t>б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18"/>
            </w:r>
            <w:r>
              <w:rPr>
                <w:b/>
                <w:bCs/>
                <w:sz w:val="24"/>
                <w:vertAlign w:val="subscript"/>
              </w:rPr>
              <w:t>=</w:t>
            </w:r>
            <w:r>
              <w:rPr>
                <w:b/>
                <w:bCs/>
                <w:sz w:val="24"/>
                <w:lang w:val="en-US"/>
              </w:rPr>
              <w:t>TR</w:t>
            </w:r>
            <w:r>
              <w:rPr>
                <w:b/>
                <w:bCs/>
                <w:sz w:val="24"/>
                <w:vertAlign w:val="subscript"/>
              </w:rPr>
              <w:t>пр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1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  <w:r>
              <w:rPr>
                <w:b/>
                <w:bCs/>
                <w:sz w:val="24"/>
                <w:vertAlign w:val="superscript"/>
              </w:rPr>
              <w:t>б</w:t>
            </w:r>
            <w:r>
              <w:rPr>
                <w:b/>
                <w:bCs/>
                <w:sz w:val="24"/>
                <w:vertAlign w:val="subscript"/>
              </w:rPr>
              <w:t>пост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0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  <w:r>
              <w:rPr>
                <w:b/>
                <w:bCs/>
                <w:sz w:val="24"/>
                <w:vertAlign w:val="superscript"/>
              </w:rPr>
              <w:t>б</w:t>
            </w:r>
            <w:r>
              <w:rPr>
                <w:b/>
                <w:bCs/>
                <w:sz w:val="24"/>
                <w:vertAlign w:val="subscript"/>
              </w:rPr>
              <w:t>перем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1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С</w:t>
            </w:r>
            <w:r>
              <w:rPr>
                <w:b/>
                <w:bCs/>
                <w:sz w:val="24"/>
                <w:vertAlign w:val="superscript"/>
              </w:rPr>
              <w:t>б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2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  <w:r>
              <w:rPr>
                <w:b/>
                <w:bCs/>
                <w:sz w:val="24"/>
                <w:vertAlign w:val="superscript"/>
              </w:rPr>
              <w:t>пр</w:t>
            </w:r>
            <w:r>
              <w:rPr>
                <w:b/>
                <w:bCs/>
                <w:sz w:val="24"/>
                <w:vertAlign w:val="subscript"/>
              </w:rPr>
              <w:t>пост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  <w:r>
              <w:rPr>
                <w:b/>
                <w:bCs/>
                <w:sz w:val="24"/>
                <w:vertAlign w:val="superscript"/>
              </w:rPr>
              <w:t>пр</w:t>
            </w:r>
            <w:r>
              <w:rPr>
                <w:b/>
                <w:bCs/>
                <w:sz w:val="24"/>
                <w:vertAlign w:val="subscript"/>
              </w:rPr>
              <w:t>перем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</w:t>
            </w:r>
            <w:r>
              <w:rPr>
                <w:b/>
                <w:bCs/>
                <w:sz w:val="24"/>
                <w:vertAlign w:val="superscript"/>
              </w:rPr>
              <w:t>пр</w:t>
            </w:r>
            <w:r>
              <w:rPr>
                <w:b/>
                <w:bCs/>
                <w:sz w:val="24"/>
                <w:vertAlign w:val="subscript"/>
              </w:rPr>
              <w:t>сово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5"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-142" w:hanging="85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BED MSGraph.Chart.8 \s </w:t>
      </w:r>
      <w:r>
        <w:rPr>
          <w:sz w:val="24"/>
        </w:rPr>
        <w:drawing>
          <wp:inline distT="0" distB="0" distL="0" distR="0">
            <wp:extent cx="7048500" cy="376682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MSGraph.Chart.8 \s </w:t>
      </w:r>
      <w:r>
        <w:rPr>
          <w:sz w:val="28"/>
          <w:szCs w:val="28"/>
        </w:rPr>
        <w:drawing>
          <wp:inline distT="0" distB="0" distL="0" distR="0">
            <wp:extent cx="6507480" cy="378015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1" w:name="__RefHeading___Toc190246038"/>
      <w:bookmarkEnd w:id="11"/>
      <w:r>
        <w:rPr>
          <w:b/>
          <w:bCs/>
          <w:sz w:val="28"/>
          <w:szCs w:val="28"/>
        </w:rPr>
        <w:t>Расчет общей прибыли це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ха необходимо определить величину дохода до и после ре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ем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2" w:name="__RefHeading___Toc190246039"/>
      <w:bookmarkEnd w:id="12"/>
      <w:r>
        <w:rPr>
          <w:b/>
          <w:bCs/>
          <w:sz w:val="28"/>
          <w:szCs w:val="28"/>
        </w:rPr>
        <w:t>Вы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боты слушателя предлагается сделать выводы об эффективности реконструкции производства.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13" w:name="__RefHeading___Toc190246040"/>
      <w:bookmarkEnd w:id="13"/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рютина М.С. Экономика предприятия: Учеб./ М.С. Абрютина, Д.А. Абрютин. – М.: Дело и Сервис, 2004. – 526, [1] с.: ил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зуманова Т.И. Экономика предприятия: Практикум/ Т.И. Арзуманова, М.Ш. Мачабели. – М.: Дашков и К, 2003. – 79, [2]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бов В.Д. Экономика предприятия: Учеб. пособие. Практикум/ В.Д. Грибов, В.П. Грузинов. – 3-е изд., перераб. и доп. – М.: Финансы и статистика, 2003. – 334, [1] с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зинов В.П. Экономика предприятия (предпринимательская ): Учеб. для вузов по экон. специальностям/ В.П. Грузинов. – 2-е изд., перераб. и доп. – М.: ЮНИТИ-ДАНА, 2003. – 795 с.: ил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ламарчук А.С. Экономика предприятия: Учеб. пособие/ А.С. Паламарчук, Л.Г. Паштова; Рос. экон. акад. им. Г.В. Плеханова; Рос. экон. акад. им. Г.В. Плеханова. – М.: ИНФРА-М, 2003. – (Высшее образование). – 174, [1]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геев И.В. Экономика предприятия: Учеб. пособие для экон. специальностей вузов/ И.В. Сергеев.-2-е изд., перераб. и доп. – М.: Финансы и статистика, 2003. – 303,[1]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/>
      </w:pPr>
      <w:r>
        <w:rPr>
          <w:iCs/>
          <w:sz w:val="28"/>
          <w:szCs w:val="28"/>
        </w:rPr>
        <w:t>Скляренко В.К. Экономика предприятия: Учеб. для вузов по направлению «Экономика» и др. экон. специальностям/ В.К. Скляренко, В.М. Прудников. – М.: Инфра-М, 2005. – (Высшее образование). – 527 с.: ил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ченко А.А. Экономика предприятия: Сб. задач/ А.А. Федченко, Л.И. Исеева, Н.М. Лобов; Санкт-Петербург. гос. горн. ин-т им. Г. В. Плеханова (техн. ун-т). – СПб.: Санкт-Петербургский государственный горный институт им. Г.В. Плеханова, 2004. – 96 с.: табл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матова Л.А. Экономика предприятия. Экономические ресурсы предприятия: Учеб. пособие/ Л.А. Хаматова. – М.: Дашков и К, 2003. – 153, [1]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иренбек Х. Экономика предприятия: Учеб.: Пер. с нем./ Х. Ширенбек. – СПб. и др.: Питер, 2005. – (Учебник для вузов). – (300 лучших учебников для высшей школы в честь 300-летия Санкт-Петербурга). – 847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: Учеб. для вузов по экон. специальностям/ В.Я. Горфинкель, В.А. Швандар, Л.Я. Аврашков и др.; Под ред. В.Я. Горфинкеля, В.А. Швандара. – 4-е изд., перераб. и доп. – М.:ЮНИТИ-Дана, 2004. – (Золотой фонд российских учебников). – 670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: Учеб. для вузов по экон. специальностям/ В.М. Семенов, И.А.Баев, З.Н. Варламова и др; Под ред. В.М. Семенова. –4-е изд. – СПб. и др.: Питер, 2005. – (Учебник для вузов). – (300 лучших учебников для высшей школы в честь 300-летия Санкт-Петербурга). – 383 c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 (фирмы): Учеб. для вузов по экон. специальностям/ О.И. Волков, О.В. Девяткин, Н.Б. Акуленко и др.; Под ред. О.И. Волкова, О.В. Девяткина; Рос. экон. акад. им. Г. В. Плеханова. – 3-е изд. , перераб. и доп. – М.:ИНФРА-М, 2005. – (Высшее образование). – 599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: Учеб./ Е.В. Арсенова, Я.Д. Балыков, И.В. Корнеева и др.; Под ред. Н.А. Сафронова. – М.: Экономистъ, 2003. – (Homo faber). – 605, [1] c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: Учеб. пособие/ В.П. Волков, А.И. Ильин, В.И. Станкевич и др.; Под общ. ред. А.И. Ильина. – 2-е изд., испр. – М.: Новое знание, 2004. – (Экономическое образование). – 672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: Учеб. пособие для вузов/ В.М. Федоточкин, А. В. Николаев, Е.Л. Кантор и др.; Под ред. Е.Л. Кантора. – СПб.: Питер, 2003. – (Учебник для вузов). – 351 с.</w:t>
      </w:r>
    </w:p>
    <w:p>
      <w:pPr>
        <w:pStyle w:val="Header"/>
        <w:numPr>
          <w:ilvl w:val="0"/>
          <w:numId w:val="2"/>
        </w:numPr>
        <w:ind w:left="0" w:firstLine="360"/>
        <w:jc w:val="both"/>
        <w:rPr/>
      </w:pPr>
      <w:r>
        <w:rPr>
          <w:iCs/>
          <w:sz w:val="28"/>
          <w:szCs w:val="28"/>
        </w:rPr>
        <w:t>Экономика предприятия: В схемах, таблицах, расчетах: Учеб. пособие для вузов по направлению 521600 «Экономика»/ В.К. Скляренко, В.М. Прудников, Н.Б. Акуленко, А.И.Кучеренко; Под ред. В.К. Скляренко, В.М. Прудникова. – М.: ИНФРА-М, 2002. – (Высшее образование). – 255 с.: ил.</w:t>
      </w:r>
    </w:p>
    <w:p>
      <w:pPr>
        <w:pStyle w:val="Heade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sectPr>
      <w:footerReference w:type="default" r:id="rId146"/>
      <w:footnotePr>
        <w:numFmt w:val="decimal"/>
      </w:footnotePr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ебестоимость в проектном периоде рассчитать с учетом изменения амортизации, заработной платы персонала и материальных затра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фондов на конец года по данным бухгалтерского учета : Ф</w:t>
      </w:r>
      <w:r>
        <w:rPr>
          <w:vertAlign w:val="subscript"/>
        </w:rPr>
        <w:t>кг</w:t>
      </w:r>
      <w:r>
        <w:rPr/>
        <w:t xml:space="preserve"> = Ф</w:t>
      </w:r>
      <w:r>
        <w:rPr>
          <w:vertAlign w:val="subscript"/>
        </w:rPr>
        <w:t>нг</w:t>
      </w:r>
      <w:r>
        <w:rPr/>
        <w:t xml:space="preserve"> + Ф</w:t>
      </w:r>
      <w:r>
        <w:rPr>
          <w:vertAlign w:val="subscript"/>
        </w:rPr>
        <w:t>вв</w:t>
      </w:r>
      <w:r>
        <w:rPr/>
        <w:t>(по всем категориям) + Ф</w:t>
      </w:r>
      <w:r>
        <w:rPr>
          <w:vertAlign w:val="subscript"/>
        </w:rPr>
        <w:t>выб</w:t>
      </w:r>
      <w:r>
        <w:rPr/>
        <w:t>(по всем категория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годового фонда заработной платы ведется с учетом ЕС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</w:t>
      </w:r>
      <w:r>
        <w:rPr>
          <w:vertAlign w:val="subscript"/>
        </w:rPr>
        <w:t>б</w:t>
      </w:r>
      <w:r>
        <w:rPr/>
        <w:t xml:space="preserve"> – фондоотдача в базовом периоде (см. табл. 11); ΔФ – прирост среднегодовой стоимости основных фондов (см. табл. 10)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</w:t>
      </w:r>
      <w:r>
        <w:rPr/>
        <w:t>среднегодовая стоимость основных фондов в проектном периоде (см. табл. 10); ΔФО – прирост фондоотдачи (см. табл. 11)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ная оценка дается по параметру, выраженному в рублях (например, фондоотдача в руб./руб.)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</w:t>
      </w:r>
      <w:r>
        <w:rPr>
          <w:vertAlign w:val="subscript"/>
        </w:rPr>
        <w:t>б</w:t>
      </w:r>
      <w:r>
        <w:rPr/>
        <w:t xml:space="preserve"> – материалоотдача в базовом периоде; ΔЗ</w:t>
      </w:r>
      <w:r>
        <w:rPr>
          <w:vertAlign w:val="subscript"/>
        </w:rPr>
        <w:t>мат</w:t>
      </w:r>
      <w:r>
        <w:rPr/>
        <w:t xml:space="preserve"> – прирост материальных затрат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/>
        <w:t xml:space="preserve"> – </w:t>
      </w:r>
      <w:r>
        <w:rPr/>
        <w:t>материальные затраты в проектном периоде; ΔМО – прирост материалоотдачи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/>
        <w:t xml:space="preserve"> – </w:t>
      </w:r>
      <w:r>
        <w:rPr/>
        <w:t>расходный коэффициент в проектном периоде (см. табл. 11); ВГМ</w:t>
      </w:r>
      <w:r>
        <w:rPr>
          <w:vertAlign w:val="subscript"/>
        </w:rPr>
        <w:t>б</w:t>
      </w:r>
      <w:r>
        <w:rPr/>
        <w:t xml:space="preserve"> – выход годного металла в базовом периоде (см. табл. 11)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sub>
        </m:sSub>
      </m:oMath>
      <w:r>
        <w:rPr/>
        <w:t xml:space="preserve"> – расходный коэффициент в базовом периоде (см. табл. 11)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ΔВГМ – прирост выхода годного металла (см. табл. 1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Ц</w:t>
      </w:r>
      <w:r>
        <w:rPr>
          <w:vertAlign w:val="subscript"/>
        </w:rPr>
        <w:t>пр</w:t>
      </w:r>
      <w:r>
        <w:rPr/>
        <w:t xml:space="preserve"> – суточная производительность цеха в проектном периоде (см. табл. 10); ΔФВР – прирост фактического времени работы цеха (см. табл. 10)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ВР</w:t>
      </w:r>
      <w:r>
        <w:rPr>
          <w:vertAlign w:val="subscript"/>
        </w:rPr>
        <w:t>пр</w:t>
      </w:r>
      <w:r>
        <w:rPr/>
        <w:t xml:space="preserve"> – фактическое время работы в проектном периоде (см. табл. 10); ΔСПЦ – прирост суточной производительности цеха (см. табл. 10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щего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sub>
        </m:sSub>
      </m:oMath>
      <w:r>
        <w:rPr/>
        <w:t xml:space="preserve"> – </w:t>
      </w:r>
      <w:r>
        <w:rPr/>
        <w:t>производительность работающего в базовом периоде (см. табл. 11); ΔЧ</w:t>
      </w:r>
      <w:r>
        <w:rPr>
          <w:vertAlign w:val="subscript"/>
        </w:rPr>
        <w:t>раб-щих</w:t>
      </w:r>
      <w:r>
        <w:rPr/>
        <w:t xml:space="preserve"> – прирост численности работающих (см. табл. 10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щ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/>
        <w:t xml:space="preserve"> – </w:t>
      </w:r>
      <w:r>
        <w:rPr/>
        <w:t>численность работающих в проектном периоде (см. табл. 10); ΔПТР</w:t>
      </w:r>
      <w:r>
        <w:rPr>
          <w:vertAlign w:val="subscript"/>
        </w:rPr>
        <w:t>раб-щего</w:t>
      </w:r>
      <w:r>
        <w:rPr/>
        <w:t xml:space="preserve"> – прирост производительности труда работающего (см. табл. 10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го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sub>
        </m:sSub>
      </m:oMath>
      <w:r>
        <w:rPr/>
        <w:t xml:space="preserve"> – </w:t>
      </w:r>
      <w:r>
        <w:rPr/>
        <w:t>производительность труда рабочего в базовом периоде (см. табл. 11); ΔЧ</w:t>
      </w:r>
      <w:r>
        <w:rPr>
          <w:vertAlign w:val="subscript"/>
        </w:rPr>
        <w:t>раб-чих</w:t>
      </w:r>
      <w:r>
        <w:rPr/>
        <w:t xml:space="preserve"> – прирост численности рабочих (см. табл. 10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/>
        <w:t xml:space="preserve"> – </w:t>
      </w:r>
      <w:r>
        <w:rPr/>
        <w:t>численность рабочих в проектном периоде; ΔПТ</w:t>
      </w:r>
      <w:r>
        <w:rPr>
          <w:vertAlign w:val="subscript"/>
        </w:rPr>
        <w:t>раб-чего</w:t>
      </w:r>
      <w:r>
        <w:rPr/>
        <w:t xml:space="preserve"> – прирост производительности рабочего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</w:t>
      </w:r>
      <w:r>
        <w:rPr>
          <w:vertAlign w:val="subscript"/>
        </w:rPr>
        <w:t>б</w:t>
      </w:r>
      <w:r>
        <w:rPr/>
        <w:t xml:space="preserve"> – выручка базового периода (тыс. руб.);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</w:t>
      </w:r>
      <w:r>
        <w:rPr>
          <w:vertAlign w:val="subscript"/>
        </w:rPr>
        <w:t>пр</w:t>
      </w:r>
      <w:r>
        <w:rPr/>
        <w:t xml:space="preserve"> – выручка проектного периода (тыс. руб.);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vertAlign w:val="superscript"/>
        </w:rPr>
        <w:t>б</w:t>
      </w:r>
      <w:r>
        <w:rPr>
          <w:vertAlign w:val="subscript"/>
        </w:rPr>
        <w:t>пост</w:t>
      </w:r>
      <w:r>
        <w:rPr/>
        <w:t xml:space="preserve"> – постоянные издержки базового периода (тыс. руб.);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vertAlign w:val="superscript"/>
        </w:rPr>
        <w:t>б</w:t>
      </w:r>
      <w:r>
        <w:rPr>
          <w:vertAlign w:val="subscript"/>
        </w:rPr>
        <w:t>перем</w:t>
      </w:r>
      <w:r>
        <w:rPr/>
        <w:t xml:space="preserve"> – переменные издержки базового периода (тыс. руб.);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vertAlign w:val="superscript"/>
        </w:rPr>
        <w:t>б</w:t>
      </w:r>
      <w:r>
        <w:rPr>
          <w:vertAlign w:val="subscript"/>
        </w:rPr>
        <w:t>совок</w:t>
      </w:r>
      <w:r>
        <w:rPr/>
        <w:t xml:space="preserve"> – совокупные издержки базового периода (тыс. руб.);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vertAlign w:val="superscript"/>
        </w:rPr>
        <w:t>пр</w:t>
      </w:r>
      <w:r>
        <w:rPr>
          <w:vertAlign w:val="subscript"/>
        </w:rPr>
        <w:t>пост</w:t>
      </w:r>
      <w:r>
        <w:rPr/>
        <w:t xml:space="preserve"> – постоянные издержки проектного периода (тыс. руб.);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vertAlign w:val="superscript"/>
        </w:rPr>
        <w:t>пр</w:t>
      </w:r>
      <w:r>
        <w:rPr>
          <w:vertAlign w:val="subscript"/>
        </w:rPr>
        <w:t>перем</w:t>
      </w:r>
      <w:r>
        <w:rPr/>
        <w:t xml:space="preserve"> – переменные издержки проектного периода (тыс. руб.);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vertAlign w:val="superscript"/>
        </w:rPr>
        <w:t>пр</w:t>
      </w:r>
      <w:r>
        <w:rPr>
          <w:vertAlign w:val="subscript"/>
        </w:rPr>
        <w:t>совок</w:t>
      </w:r>
      <w:r>
        <w:rPr/>
        <w:t xml:space="preserve"> – совокупные издержки проектного периода (тыс. руб.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-113" w:hanging="0"/>
      <w:jc w:val="center"/>
    </w:pPr>
    <w:rPr>
      <w:b/>
      <w:bCs/>
      <w:sz w:val="24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footer" Target="footer5.xml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4.wmf"/><Relationship Id="rId45" Type="http://schemas.openxmlformats.org/officeDocument/2006/relationships/image" Target="media/image25.wmf"/><Relationship Id="rId46" Type="http://schemas.openxmlformats.org/officeDocument/2006/relationships/footer" Target="footer6.xml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footer" Target="footer7.xml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footer" Target="footer8.xml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6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86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86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86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8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86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86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86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86.wmf"/><Relationship Id="rId137" Type="http://schemas.openxmlformats.org/officeDocument/2006/relationships/image" Target="media/image105.wmf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footer" Target="footer9.xml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footer" Target="footer10.xml"/><Relationship Id="rId146" Type="http://schemas.openxmlformats.org/officeDocument/2006/relationships/footer" Target="footer11.xml"/><Relationship Id="rId147" Type="http://schemas.openxmlformats.org/officeDocument/2006/relationships/footnotes" Target="footnotes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46:00Z</dcterms:created>
  <dc:creator>Patient Of Dr.OGen</dc:creator>
  <dc:description/>
  <cp:keywords/>
  <dc:language>en-US</dc:language>
  <cp:lastModifiedBy>Sergey Malkin</cp:lastModifiedBy>
  <cp:lastPrinted>2008-02-08T13:11:00Z</cp:lastPrinted>
  <dcterms:modified xsi:type="dcterms:W3CDTF">2014-05-27T11:58:00Z</dcterms:modified>
  <cp:revision>116</cp:revision>
  <dc:subject/>
  <dc:title>ВВЕДЕНИЕ</dc:title>
</cp:coreProperties>
</file>